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Obrazac za podnošenje prijedloga kandidata za članove i zamjenike članova Savjeta mladih Grada Poreča (predlagači: neformalne skupine mladi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/>
      </w:pPr>
      <w:r>
        <w:rPr>
          <w:b/>
        </w:rPr>
        <w:t>KANDIDATA ZA ČLANOVE I ZAMJENIKE ČLANOVA</w:t>
      </w:r>
    </w:p>
    <w:p>
      <w:pPr>
        <w:pStyle w:val="Normal"/>
        <w:jc w:val="center"/>
        <w:rPr/>
      </w:pPr>
      <w:r>
        <w:rPr>
          <w:b/>
        </w:rPr>
        <w:t>SAVJETA MLADIH GRADA PORE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ziv ovlaštenog predlagate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aci o kandidatu z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bivalište/borav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ci o kandidatu za zamjenik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ebivalište/borav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Obrazloženje prijedlog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škola ili visokoškolska ustanova koju kandidat pohađa, završeno obrazovanje, radno mjesto i poslodavac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adašnje aktivnosti, interesi i druge karakteristike 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 Poreču,________ 2015. </w:t>
        <w:tab/>
        <w:tab/>
        <w:tab/>
        <w:tab/>
        <w:t xml:space="preserve">               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(ovlašteni predlagatelj*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* potpisuje prvo navedeni na popisu predlagatel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vitak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kandidata o prihvaćanju kandid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 o ispunjavanju uvjeta kandidata iz točke II. stavak 2. Javnog poziva: uvjerenje Policijske postaje Poreč o prebivalištu/boravištu kandidata (ne starije od 30 dana od dana objave Javnog poziva), preslika rodnog lista ili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predlagatelja sa sljedećim podacima: ime i prezime, adresa, OIB, vlastoručni potpis, uvjerenja o prebivalištu za svakog predlagatelja, ne starija od 30 dana od dana objave Javnog poziv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4:00Z</dcterms:created>
  <dc:creator>..</dc:creator>
  <dc:description/>
  <cp:keywords/>
  <dc:language>en-US</dc:language>
  <cp:lastModifiedBy> </cp:lastModifiedBy>
  <cp:lastPrinted>2015-02-20T08:50:00Z</cp:lastPrinted>
  <dcterms:modified xsi:type="dcterms:W3CDTF">2015-02-20T08:18:00Z</dcterms:modified>
  <cp:revision>10</cp:revision>
  <dc:subject/>
  <dc:title/>
</cp:coreProperties>
</file>